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sr-CS"/>
        </w:rPr>
        <w:t>.јул 2011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 Д О Г А Ђ А Ј 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Среда, 20.јул 2011.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штоване колеге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Одбор за индустрију донео је Одлуку на седници од 19.јула 2011.године о организовању </w:t>
      </w:r>
      <w:r>
        <w:rPr>
          <w:b/>
          <w:sz w:val="28"/>
          <w:szCs w:val="28"/>
          <w:lang w:val="sr-CS"/>
        </w:rPr>
        <w:t xml:space="preserve">јавног слушања о Предлогу закона о енергетиц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Поред чланова Одбора и народних посланика, на јавно слушање позвани су и представници Министарства за инфраструктуру и енергетику, представници јавних предузећа из области енергетике, представници Привредне коморе Србије, Уније послодаваца Србије, независни стручњаци, удружења потрошача, представници локалних самоуправа које имају енергетског менаџера, представници произвођача енергије из обновљивих извора и представници произвођача екоенергетских производа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вно слушање ће се одржати </w:t>
      </w:r>
      <w:r>
        <w:rPr>
          <w:b/>
          <w:sz w:val="28"/>
          <w:szCs w:val="28"/>
          <w:lang w:val="sr-CS"/>
        </w:rPr>
        <w:t>у Дому Народне скупштине, Трг Николе Пашића 13, Мала сала, са почетком у 11 часова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зивамо вас да пропратите догађај!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b/>
          <w:sz w:val="28"/>
          <w:szCs w:val="28"/>
          <w:lang w:val="sr-CS"/>
        </w:rPr>
        <w:t xml:space="preserve">факс 011/3226-501 или </w:t>
      </w: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sluzba@parlament.rs</w:t>
        </w:r>
      </w:hyperlink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вала на сарадњ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1:00Z</dcterms:created>
  <dc:creator>sstankovic</dc:creator>
  <dc:description/>
  <cp:keywords/>
  <dc:language>en-US</dc:language>
  <cp:lastModifiedBy>radam</cp:lastModifiedBy>
  <cp:lastPrinted>2011-05-26T12:39:00Z</cp:lastPrinted>
  <dcterms:modified xsi:type="dcterms:W3CDTF">2011-07-19T14:02:00Z</dcterms:modified>
  <cp:revision>19</cp:revision>
  <dc:subject/>
  <dc:title>РЕПУБЛИКА  СРБИЈА</dc:title>
</cp:coreProperties>
</file>